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Obiettivo percorso formativ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 Potenziamento delle STEM attraverso la metodologia della classe capovolta utilizzando come supporto una presentazione digitale interattiva contenente anche giochi come esercitazione e verifica per i compagn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Software di support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 ZenCreat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Dura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 10h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Target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 Tutte le classi della scuola Secondaria di primo e secondo grado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percorso mira a integrare le competenze STEM promuovendo l'uguaglianza di opportunità e di genere. L'approccio pedagogico, focalizzato sul learning by doing e sul problem solving, coinvolge gli studenti in modo attivo. L'innovativo utilizzo di un software per la creazione di una presentazione interattiva che include anche giochi rende l'apprendimento attivo e coinvolgente, favorendo inclusività, cooperazione e lavoro di squadra. In questo contesto, gli studenti non solo acquisiscono conoscenze scientifiche e tecnologiche, ma sviluppano anche abilità trasversali essenziali per il successo personale e professionale. 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ttività propedeutiche: Il docente precedentemente dovrà aver suddiviso la classe in sottogruppi e individuato per ciascun gruppo un argomento didattico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ettaglio dei moduli: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1.     </w:t>
        <w:tab/>
        <w:t>Panoramica di ZenCreate (1h)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primo modulo punta a far familiarizzare il gruppo classe con il software per rendere loro consapevoli del possibile output che potranno avere e dare loro idee e ispirazioni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docente dovrà:</w:t>
      </w:r>
    </w:p>
    <w:p>
      <w:pPr>
        <w:pStyle w:val="Normal"/>
        <w:numPr>
          <w:ilvl w:val="0"/>
          <w:numId w:val="1"/>
        </w:numPr>
        <w:spacing w:before="24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piegare la creazione delle pagine della presentazione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piegare la creazione dei giochi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plorare rapidamente la libreria di asset (grafici e audio) a loro disposizione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piegare l’integrazione di asset personalizzati</w:t>
      </w:r>
    </w:p>
    <w:p>
      <w:pPr>
        <w:pStyle w:val="Normal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piegare come rendere la presentazione visualizzabile e testabile sui vari dispositivi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lla fine del modulo il docente dovrà mostrare agli studenti alcuni esempi di presentazione interattiva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2.     </w:t>
        <w:tab/>
        <w:t>Teoria della progettazione della presentazione interattiva, a meno dei giochi (1h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 tale modulo il docente dovrà dare agli studenti un’infarinatura su come si progetta una presentazione, toccando i seguenti punt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truttura Logica: Organizzazione del contenuto in una sequenza logica e coerente per facilitare la comprension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ultimedialità: Integrazione di elementi multimediali come immagini, audio .e video per rendere la presentazione visivamente stimolant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esign Accattivante: Scelta di un design visivamente accattivante con colori, font e layout coerenti per mantenere l'attenzion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torie Coinvolgenti: Introduzione di storie o casi pratici per rendere il contenuto più concreto e memorabile (se pertinente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Gestione del tempo e delle risorse: Pianificazione del tempo e delle risorse in modo efficiente</w:t>
      </w:r>
    </w:p>
    <w:p>
      <w:pPr>
        <w:pStyle w:val="Normal"/>
        <w:numPr>
          <w:ilvl w:val="0"/>
          <w:numId w:val="2"/>
        </w:numPr>
        <w:spacing w:before="0" w:after="240"/>
        <w:jc w:val="both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est di Prova: Verifica che la presentazione funzioni nella sua interezza prima della sua esposizione</w:t>
      </w:r>
    </w:p>
    <w:p>
      <w:pPr>
        <w:pStyle w:val="Normal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3.     </w:t>
        <w:tab/>
        <w:t>Teoria sulla progettazione dei giochi (1h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ale modulo è una breve introduzione al game design finalizzato alla creazione di giochi nel contesto ZenCreat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giochi che sarà possibile creare sono dei seguenti tipi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Quiz a risposta multipla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Giochi basati sulla dinamica del Drag &amp; Drop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emory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Giochi basati sul tap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4.     </w:t>
        <w:tab/>
        <w:t>Progettazione e realizzazione della presentazione a meno dei giochi (2h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Ogni gruppo, acquisita la teoria, dovrà procedere alla progettazione della propria presentazione interattiva. Questo modulo si riferisce a tutto a meno dei gioch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progettazione include tutti gli elementi citati nel modulo 2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uccessivamente, solo quando la progettazione sarà terminata, il gruppo dovrà procedere alla realizzazione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5.     </w:t>
        <w:tab/>
        <w:t>Progettazione dei giochi della presentazione (2h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Questo modulo conclude il modulo precedente riferendosi esclusivamente ai giochi che nel modulo precedente non erano stati trattat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 questa fase i test di prova sono fondamentali in quanto potrà garantire la qualità del lavoro svolto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6.     </w:t>
        <w:tab/>
        <w:t>Esposizione delle presentazioni (3h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opo che tutti i gruppi avranno completato la realizzazione della presentazione potranno esporla alla classe e sottoporre tutti gli ascoltatori ai giochi, quindi ad una verifica della comprensio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1125" cy="428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5" t="29515" r="2955" b="2885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1b03df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6f2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6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03df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6f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c6f2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99</Words>
  <Characters>3416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8:55:00Z</dcterms:created>
  <dc:creator>Cristina Angelillo</dc:creator>
  <dc:description/>
  <dc:language>en-US</dc:language>
  <cp:lastModifiedBy>TSA7000</cp:lastModifiedBy>
  <dcterms:modified xsi:type="dcterms:W3CDTF">2023-12-06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