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it-IT"/>
        </w:rPr>
        <w:t>Obiettivo percorso formativo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: Potenziamento delle STEM attraverso la gamification dell’apprendimento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it-IT"/>
        </w:rPr>
        <w:t>Software di supporto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: Smart Tales Primaria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it-IT"/>
        </w:rPr>
        <w:t>Durata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: 10h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it-IT"/>
        </w:rPr>
        <w:t>Target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: 1, 2, 3, 4 o 5 elementare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l percorso promuove l’integrazione di attività e metodologie volti a sviluppare le competenze STEM garantendo pari opportunità e parità di genere in termini di approccio metodologico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L’approccio pedagogico è di tipo laboratoriale e basato sul learning by doing e sulla risoluzione attiva dei problemi (problem solving). Gli studenti risulteranno più coinvolti e reattivi grazie all’adozione di metodologie didattiche innovative basate sulla gamification. Tali metodologie favoriscono anche l’inclusività, la cooperatività e il lavoro di squadr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La metodologia centrata sullo studente promuove un ambiente educativo dinamico e stimolante, preparando gli studenti per sfide future nel mondo STEM in modo equo e inclusivo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Dettaglio dei moduli: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1.</w:t>
        <w:tab/>
        <w:t>Percorsi didattici volti al ripasso degli argomenti di matematica svolti in precedenza (1.5h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Tale modulo punta alla ripetizione di tematiche affrontate negli anni precedenti per rafforzare le competenze acquisite ed eventualmente colmare delle lacune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Tale percorso può essere organizzato per singoli alunni o a gruppi.</w:t>
      </w:r>
    </w:p>
    <w:p>
      <w:pPr>
        <w:pStyle w:val="Normal"/>
        <w:numPr>
          <w:ilvl w:val="0"/>
          <w:numId w:val="1"/>
        </w:numPr>
        <w:spacing w:before="24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ntroduzione da parte del docente alle tematiche su cui si terrà l’esercitazione e ripasso tramite i teaching tools presenti nell’app (30min)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reazione squadre (se previsto) (15min)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Esercitazione programmata con l’uso dell’app tramite un percorso formativo di 20 attività di gioco (30min)</w:t>
      </w:r>
    </w:p>
    <w:p>
      <w:pPr>
        <w:pStyle w:val="Normal"/>
        <w:numPr>
          <w:ilvl w:val="0"/>
          <w:numId w:val="1"/>
        </w:numPr>
        <w:spacing w:before="0" w:after="24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Premiazione alle squadre (o singoli alunni) più performanti (15min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2.</w:t>
        <w:tab/>
        <w:t>Valutazione dei progressi del gruppo classe e potenziamento competenze di matematica attraverso il sistema di tutoring (2.5h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Tale modulo prevede la suddivisione della classe in gruppi da due persone, ognuno formato da un tutor e un totee per favorire allo stesso tempo il potenziamento degli studenti più performanti e il rafforzamento di coloro che presentano delle lacune pregresse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L’uso di strumenti di valutazione iniziali e finali permette alla fine del modulo di stabilire con precisione il rating di miglioramento di ogni studente. In questo modo è possibile creare una classifica a fine modulo che possa premiare gli studenti che sono migliorati di più indipendentemente dal loro livello di partenza.</w:t>
      </w:r>
    </w:p>
    <w:p>
      <w:pPr>
        <w:pStyle w:val="Normal"/>
        <w:numPr>
          <w:ilvl w:val="0"/>
          <w:numId w:val="2"/>
        </w:numPr>
        <w:spacing w:before="24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Test d’ingresso utilizzando i giochi dell’app (30min)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celta dei gruppi da 2 di tutor e totee (a discrezione del docente) (30min)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Esercitazione libera sui giochi presenti nell’app per potenziare le competenze o rafforzare i concetti poco chiari. L’attività andrà fatta in gruppi di due (45min)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Test finale utilizzando i giochi dell’app (15min)</w:t>
      </w:r>
    </w:p>
    <w:p>
      <w:pPr>
        <w:pStyle w:val="Normal"/>
        <w:numPr>
          <w:ilvl w:val="0"/>
          <w:numId w:val="2"/>
        </w:numPr>
        <w:spacing w:before="0" w:after="24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Premiazione dei gruppi che hanno registrato maggiori miglioramenti (30min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3.</w:t>
        <w:tab/>
        <w:t>Percorsi didattici volti al ripasso degli argomenti di scienze e tecnologia svolti in precedenza (1.5h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Modulo uguale al modulo 1, ma su tematiche di scienze e tecnologia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4.</w:t>
        <w:tab/>
        <w:t>Valutazione dei progressi del gruppo classe e potenziamento competenze di scienze e tecnologia attraverso il sistema di tutoring (2.5h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Modulo uguale al modulo 2, ma su tematiche di scienze e tecnologia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5.</w:t>
        <w:tab/>
        <w:t>I perché delle STEM con la classe capovolta (2h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 bambini del gruppo classe vengono chiamati alla digital board uno per volta a risolvere un’attività di gioco a discrezione del docente e spiegano agli altri alunni come l’hanno risolta utilizzando anche i teaching tools a disposizione nell’app o la lavagna se dovessero ritenerlo necessario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 bambini che ascoltano, a loro volta, possono interagire facendo domande sull’argomento al bambino che in quel momento sta ricoprendo il ruolo del docente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Questo modello didattico favorisce l'interattività, l'autonomia e l'apprendimento collaborativo, rompendo con le dinamiche tradizionali di insegnamento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noltre questo modulo, grazie all’ausilio del software Smart Tales, si presenta molto flessibile e interattivo in quanto ogni esempio o spiegazione può essere supportata da un’attività di gioco risultando più coinvolgente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81125" cy="4286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55" t="29515" r="2955" b="2885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b92808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066a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066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92808"/>
    <w:pPr>
      <w:spacing w:beforeAutospacing="1" w:afterAutospacing="1"/>
    </w:pPr>
    <w:rPr>
      <w:rFonts w:ascii="Times New Roman" w:hAnsi="Times New Roman" w:eastAsia="Times New Roman" w:cs="Times New Roman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066a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066a4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599</Words>
  <Characters>3417</Characters>
  <CharactersWithSpaces>40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7:48:00Z</dcterms:created>
  <dc:creator>Cristina Angelillo</dc:creator>
  <dc:description/>
  <dc:language>en-US</dc:language>
  <cp:lastModifiedBy>TSA7000</cp:lastModifiedBy>
  <dcterms:modified xsi:type="dcterms:W3CDTF">2023-12-06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